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>
          <w:b/>
          <w:b/>
        </w:rPr>
      </w:pPr>
      <w:r>
        <w:rPr>
          <w:b/>
        </w:rPr>
        <w:t>Чего родителям делать нельзя</w:t>
      </w:r>
    </w:p>
    <w:p>
      <w:pPr>
        <w:pStyle w:val="Style15"/>
        <w:rPr/>
      </w:pPr>
      <w:r>
        <w:rPr/>
        <w:t>Нет единого на все случаи жизни правила о том, как воспитывать ребенка. Все дети разные. Каждый ребенок уникален, уникальны и наши с ним отношения. Но есть вещи, которые противопоказаны при общении с любым ре</w:t>
        <w:softHyphen/>
        <w:t xml:space="preserve">бенком без исключения. Речь идет о том, чего родителям делать нельзя. </w:t>
        <w:br/>
        <w:t>Если мы хотим воспитать человека, которому присуща самодисциплина, нам надо в первую очередь развивать его самосознание, стремиться к тому, чтобы у ребенка сформировался положительный образ самого себя. Избе</w:t>
        <w:softHyphen/>
        <w:t xml:space="preserve">гать следует всего, что разрушает этот положительный образ. </w:t>
        <w:br/>
        <w:t>Конечно, родители время от времени все же пользуют</w:t>
        <w:softHyphen/>
        <w:t>ся недозволенными методами. Иногда к ним прибегают по собственному невежеству, иногда в «расстроенных» чув</w:t>
        <w:softHyphen/>
        <w:t xml:space="preserve">ствах. Однако следует перечислить эти недозволенные приемы, чтобы никто не использовал их хотя бы просто по невежеству. </w:t>
        <w:br/>
        <w:t xml:space="preserve">Итак, давайте запомним, чего нельзя делать, так же, как мы помним заповедь «Не убий!». </w:t>
      </w:r>
    </w:p>
    <w:p>
      <w:pPr>
        <w:pStyle w:val="Style15"/>
        <w:rPr/>
      </w:pPr>
      <w:r>
        <w:rPr>
          <w:rStyle w:val="StrongEmphasis"/>
        </w:rPr>
        <w:t>НЕ УНИЖАЙ РЕБЕНКА.</w:t>
      </w:r>
      <w:r>
        <w:rPr/>
        <w:br/>
        <w:t>Мы иногда запросто можем ска</w:t>
        <w:softHyphen/>
        <w:t>зать ребенку: «А лучше ты ничего не мог придумать? У тебя вообще голова на плечах есть?» и так далее. Вся</w:t>
        <w:softHyphen/>
        <w:t xml:space="preserve">кий раз, когда мы произносим что-либо подобное, мы разрушаем положительный образ, о котором шла речь. </w:t>
      </w:r>
    </w:p>
    <w:p>
      <w:pPr>
        <w:pStyle w:val="Style15"/>
        <w:rPr/>
      </w:pPr>
      <w:r>
        <w:rPr>
          <w:rStyle w:val="StrongEmphasis"/>
        </w:rPr>
        <w:t>НЕ УГРОЖАЙ.</w:t>
      </w:r>
      <w:r>
        <w:rPr/>
        <w:br/>
        <w:t xml:space="preserve">Мы иногда говорим: «Если ты еще раз сделаешь - ты у меня получишь!» или «Если ты еще раз стукнешь своего братика, я тебя так стукну!». Каждый раз, когда мы угрожаем ребенку, мы учим его бояться и ненавидеть нас. Угрозы совершенно бесполезны - они не улучшают поведение ребенка. </w:t>
      </w:r>
    </w:p>
    <w:p>
      <w:pPr>
        <w:pStyle w:val="Style15"/>
        <w:rPr/>
      </w:pPr>
      <w:r>
        <w:rPr>
          <w:rStyle w:val="StrongEmphasis"/>
        </w:rPr>
        <w:t>НЕ ВЫМОГАЙ ОБЕЩАНИЙ.</w:t>
      </w:r>
      <w:r>
        <w:rPr/>
        <w:br/>
        <w:t>Последовательность действий порой бывает такова: ребенок сделал что-то, чего де</w:t>
        <w:softHyphen/>
        <w:t>лать нельзя. А мама ему говорит: «Теперь обещай, что больше никогда-никогда так делать не будешь», и полу</w:t>
        <w:softHyphen/>
        <w:t>чает, конечно, обещание. А через полчаса ребенок по</w:t>
        <w:softHyphen/>
        <w:t>вторит свою проделку снова. Мама обижена и расстроена: «Ты же пообещал!». Она не знает одного - обещание ничего не значит для маленького ребенка. Обещание, как и его сестра - угроза, относятся к будущему. Но ребе</w:t>
        <w:softHyphen/>
        <w:t xml:space="preserve">нок живет только в настоящем. Если он чувствителен и </w:t>
        <w:br/>
        <w:t>совестлив, то вымогание обещаний будет развивать в нем чувство вины, когда он их нарушит. Если же он не чув</w:t>
        <w:softHyphen/>
        <w:t xml:space="preserve">ствителен, то это только научит его цинизму: слово - это одно, а дело - совсем другое. </w:t>
      </w:r>
    </w:p>
    <w:p>
      <w:pPr>
        <w:pStyle w:val="Style15"/>
        <w:rPr/>
      </w:pPr>
      <w:r>
        <w:rPr>
          <w:rStyle w:val="StrongEmphasis"/>
        </w:rPr>
        <w:t>НЕ ОПЕКАЙ ИЗЛИШНЕ.</w:t>
      </w:r>
      <w:r>
        <w:rPr/>
        <w:br/>
        <w:t>Это умаляет ребенка в его собственных глазах. Излишняя опека приучает его к мыс</w:t>
        <w:softHyphen/>
        <w:t xml:space="preserve">ли, что сам он ничего делать не может. Многие родители недооценивают возможностей ребенка что-либо сделать самостоятельно. Следует принять как девиз: «Никогда не делай за ребенка то, что он может сделать сам». </w:t>
      </w:r>
    </w:p>
    <w:p>
      <w:pPr>
        <w:pStyle w:val="Style15"/>
        <w:rPr/>
      </w:pPr>
      <w:r>
        <w:rPr>
          <w:rStyle w:val="StrongEmphasis"/>
        </w:rPr>
        <w:t>НЕ ГОВОРИ СЛИШКОМ МНОГО.</w:t>
      </w:r>
      <w:r>
        <w:rPr/>
        <w:br/>
        <w:t>Излишне многословные объяснения означают для ребенка: «Ты не способен пони</w:t>
        <w:softHyphen/>
        <w:t xml:space="preserve">мать простые вещи, лучше послушай, я тебе объясню». </w:t>
      </w:r>
    </w:p>
    <w:p>
      <w:pPr>
        <w:pStyle w:val="Style15"/>
        <w:rPr/>
      </w:pPr>
      <w:r>
        <w:rPr>
          <w:rStyle w:val="StrongEmphasis"/>
        </w:rPr>
        <w:t>НЕ ТРЕБУЙ НЕМЕДЛЕННОГО ПОВИНОВЕНИЯ.</w:t>
      </w:r>
      <w:r>
        <w:rPr/>
        <w:br/>
        <w:t>Представьте, что ваш муж говорит вам: «Дорогая, брось все и приго</w:t>
        <w:softHyphen/>
        <w:t>товь мне чашку кофе сию же минуту!». Как вам это по</w:t>
        <w:softHyphen/>
        <w:t>нравится? Точно так же это не нравится вашему ребенку, когда от него требуют, чтобы он немедленно бросил все, чем занимался. Нам, по крайней мере, следует предупре</w:t>
        <w:softHyphen/>
        <w:t>дить его заранее: «Минут через десять будем обедать». Мы вполне можем позволить ему поворчать немного: «Ой, мам, -я еще поиграю!». Слепое безоговорочное подчинение подходит для марионетки, но оно не способствует форми</w:t>
        <w:softHyphen/>
        <w:t xml:space="preserve">рованию независимого и самостоятельного человека. </w:t>
      </w:r>
    </w:p>
    <w:p>
      <w:pPr>
        <w:pStyle w:val="Style15"/>
        <w:rPr/>
      </w:pPr>
      <w:r>
        <w:rPr>
          <w:rStyle w:val="StrongEmphasis"/>
        </w:rPr>
        <w:t>НЕ ПОТАКАЙ РЕБЕНКУ.</w:t>
      </w:r>
      <w:r>
        <w:rPr/>
        <w:br/>
        <w:t>В данном случае речь идет о вседозволенности. Ребенок сразу почувствует, что ро</w:t>
        <w:softHyphen/>
        <w:t>дители боятся быть твердыми в соблюдении границ, боят</w:t>
        <w:softHyphen/>
        <w:t>ся сказать ему «нет». Это вселяет в ребенка уверен</w:t>
        <w:softHyphen/>
        <w:t>ность, что все правила резиновые - немножко поднажать и они растянутся. Это может срабатывать в рамках се</w:t>
        <w:softHyphen/>
        <w:t>мьи, но за ее пределами возможны горькие разочарова</w:t>
        <w:softHyphen/>
        <w:t xml:space="preserve">ния. Потакать ребенку - значит лишить его возможности вырасти приспособленным к. жизни человеком. </w:t>
      </w:r>
    </w:p>
    <w:p>
      <w:pPr>
        <w:pStyle w:val="Style15"/>
        <w:rPr/>
      </w:pPr>
      <w:r>
        <w:rPr>
          <w:rStyle w:val="StrongEmphasis"/>
        </w:rPr>
        <w:t>БУДЬ ПОСЛЕДОВАТЕЛЕН В СВОИХ ТРЕБОВАНИЯХ.</w:t>
      </w:r>
      <w:r>
        <w:rPr/>
        <w:br/>
        <w:t>В субботу у мамы хорошее настроение и она разрешает сыну/ дочери нарушать все правила (или их часть). В поне</w:t>
        <w:softHyphen/>
        <w:t>дельник, когда ребенок делает то же самое, она «нава</w:t>
        <w:softHyphen/>
        <w:t>ливается на него, как тонна кирпичей». Представьте себя на месте этого ребенка. Как бы хорошо вы научи</w:t>
        <w:softHyphen/>
        <w:t>лись водить машину, если бы в понедельник, вторник и четверг красный свет означал «стоп», а в среду, пятни</w:t>
        <w:softHyphen/>
        <w:t xml:space="preserve">цу и субботу - наоборот? </w:t>
        <w:br/>
        <w:t xml:space="preserve">Ребенку нужна последовательность в требованиях. Он должен знать, чего от него ожидают. Беспорядочность в разрешениях и запретах этому не способствует. </w:t>
      </w:r>
    </w:p>
    <w:p>
      <w:pPr>
        <w:pStyle w:val="Style15"/>
        <w:rPr/>
      </w:pPr>
      <w:r>
        <w:rPr>
          <w:rStyle w:val="StrongEmphasis"/>
        </w:rPr>
        <w:t>НЕ ТРЕБУЙ ТОГО, ЧТО НЕ СООТВЕТСТВУЕТ ВОЗРАСТУ РЕБЕНКА.</w:t>
      </w:r>
      <w:r>
        <w:rPr/>
        <w:t xml:space="preserve"> Если вы ждете от своего двухлетнего малыша, чтобы он слушался, как пятилетний, то этим вы вселяете в него чувство неприязни к вам. Вы требуете от него зрелости поведения, на которую он еще по возрасту не способен. И это плохо скажется на развитии его само</w:t>
        <w:softHyphen/>
        <w:t xml:space="preserve">сознания. </w:t>
      </w:r>
    </w:p>
    <w:p>
      <w:pPr>
        <w:pStyle w:val="Style15"/>
        <w:rPr/>
      </w:pPr>
      <w:r>
        <w:rPr>
          <w:rStyle w:val="StrongEmphasis"/>
        </w:rPr>
        <w:t>НЕ МОРАЛИЗИРУЙ.</w:t>
      </w:r>
      <w:r>
        <w:rPr/>
        <w:br/>
        <w:t xml:space="preserve">Это вселяет в ребенка чувство вины и развивает отрицательную самооценку. Все морали в конечном итоге для ребенка сводятся к одному: «То, что ты сделал, - это плохо. Ты плохой, потому что это сделал. Как ты мог так поступить после всего хорошего, что мама делает для тебя?». </w:t>
        <w:br/>
        <w:t>Каждый день тысячи слов порицания выплескиваются на наших детей. Если бы все это записать на магнитофон и потом проиграть мамам, они были бы поражены. Чего только они не говорят своим детям! Тут и угрозы, и насмешки, и постоянное ворчание, и, конечно, лекции на моральные темы. Установлено, что под влиянием потока ребенок «отключается». Это его единственный способ обороны, который он быстро осваивает. Конечно, он не может от</w:t>
        <w:softHyphen/>
        <w:t xml:space="preserve">ключиться полностью и испытывает чувство вины. 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</w:rPr>
        <w:t>НЕ ЛИШАЙ СВОЕГО РЕБЕНКА ПРАВА ОСТАВАТЬСЯ РЕБЕНКОМ.</w:t>
      </w:r>
      <w:r>
        <w:rPr/>
        <w:t xml:space="preserve"> Если мы, родители, будем пользоваться только правильными педагогическими методами и избегать неже</w:t>
        <w:softHyphen/>
        <w:t>лательных - что же мы получим в результате? Образцово</w:t>
        <w:softHyphen/>
        <w:t>го ребенка? Как считают психологи, «образцовый» ребе</w:t>
        <w:softHyphen/>
        <w:t xml:space="preserve">нок - не счастливый ребенок. Это ребенок под маской. Он спрятал свое «я» под оболочку, а внутри у него серьезные эмоциональные проблемы. </w:t>
        <w:br/>
        <w:t>Представьте себе, что мы в результате воспитаем ребенка тихого и всегда уважительного к взрослым, ко</w:t>
        <w:softHyphen/>
        <w:t>торый никогда не бунтует, не выходит из-под контроля, делает все, что взрослые от него хотят. У него нет отрицательных чувств по отношению к чему-либо, он вы</w:t>
        <w:softHyphen/>
        <w:t xml:space="preserve">сокоморален, совестлив и аккуратен, никого никогда не обманывает. Но, может быть, тогда мы имеем дело с маленьким взрослым, который маскируется под ребенка? </w:t>
        <w:br/>
        <w:t>Воспитывая наших детей, развивая у них самодисцип</w:t>
        <w:softHyphen/>
        <w:t>лину, давайте не забывать, что они все-таки дети. Да</w:t>
        <w:softHyphen/>
        <w:t xml:space="preserve">вайте оставим за ними это прав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6:00Z</dcterms:created>
  <dc:creator>Елена Кочнева</dc:creator>
  <dc:description/>
  <cp:keywords/>
  <dc:language>en-US</dc:language>
  <cp:lastModifiedBy>Елена Кочнева</cp:lastModifiedBy>
  <dcterms:modified xsi:type="dcterms:W3CDTF">2011-11-04T17:15:00Z</dcterms:modified>
  <cp:revision>3</cp:revision>
  <dc:subject/>
  <dc:title/>
</cp:coreProperties>
</file>